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 xml:space="preserve">     </w:t>
        <w:tab/>
        <w:t>LỊCH CÔNG TÁC TUẦN 13 (Từ ngày 11/11/2019 đến ngày 17/11/2019)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PHAN VĂN TRỊ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Gửi báo cáo kết quả hoạt động PBGDPL năm 2019 (theo mẫu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 xml:space="preserve">- Gửi </w:t>
            </w:r>
            <w:r>
              <w:rPr>
                <w:rFonts w:cs="Times New Roman" w:ascii="Times New Roman" w:hAnsi="Times New Roman"/>
                <w:lang w:val="vi-VN" w:eastAsia="en-US"/>
              </w:rPr>
              <w:t>báo cáo việc tổ chức thực hiện Ngày Pháp</w:t>
            </w:r>
            <w:r>
              <w:rPr>
                <w:rFonts w:cs="Times New Roman" w:ascii="Times New Roman" w:hAnsi="Times New Roman"/>
              </w:rPr>
              <w:t xml:space="preserve"> nước Cộng hòa xã hội chủ nghĩa Việt Nam- 9/11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Nộp văn bản báo cáo công tác phòng, chống tham nhũng năm 20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về báo cáo kinh phí trợ cấp giảng dạy đối với giáo viên dạy hòa nhập cho học sinh khuyết tật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úc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Cập nhật thông tin và gửi file BDTX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hao giảng môn Lịch sử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Trường THCS NV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hao giảng môn Địa lí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ND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PPGD tin học quốc tế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G (Q.2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HT + PHT2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ám sức khỏe toàn trường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 – Chiều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file nhạc các tiết mục văn nghệ biểu diễn ngày 15, 16/11 về email: ndsang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.pgdgovap@hcm.edu.vn</w:t>
              </w:r>
            </w:hyperlink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Văn phò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hao giảng Hóa cấp thành ph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Quận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1 tiết Toán7, Hóa 8, Lý 9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ó tiết 1 coi kiểm tra, GV toán 7, Hóa 8, Lý 9 trực đề, có mặt 6g45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ối 6 tự ô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ó tiết 1 + C. Tuyết coi lớp)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TPT Đội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òng truyền thống Quận Đoà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Quâ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/1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hao giảng chuyên đề: Hoạt động TNST của CLB “Nhà Sinh học nhỏ tuổi”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NgTr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 + C.Dung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dợt các tiết mục văn nghệ biểu diễn ngày 15, 16/11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Nộp Báo cáo tự đánh giá và kế hoạch chiến lược phát triển nhà trường về P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Ông M. Tùng (THCS) Ông C. Tôn (TH) Bà Thúy Hà (M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ễ kỷ niệm 37 năm ngày Nhà giáo Việt Nam và tuyên dương khen thưởng tập thể, cá nhân đạt thành tích xuất sắc năm học 2018-2019 (Trang phục lễ hội; thực hiện chương trình văn nghệ: MN AĐ, TH LĐT, NTH, THCS PVT, TTH có mặt lúc </w:t>
            </w:r>
            <w:r>
              <w:rPr>
                <w:rFonts w:cs="Times New Roman" w:ascii="Times New Roman" w:hAnsi="Times New Roman"/>
                <w:b/>
              </w:rPr>
              <w:t>7h00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+ CTCĐ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vi-VN" w:eastAsia="en-US"/>
              </w:rPr>
              <w:t>Tham dự tập huấn chăm sóc mắt học đường năm học 2019- 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 w:eastAsia="en-US"/>
              </w:rPr>
              <w:t>611/2 Điện Biên Phủ, P1 Q 3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3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ương (y tế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- Đăng ký tham gia học tập thực địa ”Giao lưu trao đổi kinh nghiệm về công tác y tế và văn thư trường học tại Vườn Quốc gia Nam Cát Tiên” bằng văn bản và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nb-NO" w:eastAsia="en-US"/>
                </w:rPr>
                <w:t>lbtran.pgdgovap@hcm.edu.vn</w:t>
              </w:r>
            </w:hyperlink>
            <w:r>
              <w:rPr>
                <w:rFonts w:cs="Times New Roman" w:ascii="Times New Roman" w:hAnsi="Times New Roman"/>
                <w:lang w:val="nb-NO" w:eastAsia="en-US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BDGD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à Trân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Ánh + C. Hươ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lớp (Bài ATGT bài 2). HS ra về 16g45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sách Hiến máu nhân đạo (BCH CĐ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mặt Hội cựu giá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 6,7,8 thi văn nghệ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ư việ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g30-11g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 + TTCM 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lễ khánh thành Trường TC Quang Tru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C Quang Tru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1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Học lớp CDNNVC THCS hạng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ả ngày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Thứ 2 (18/11): GVCN báo bài cho HS ra về 16g15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Times New Roman" w:cs="Segoe UI"/>
      <w:color w:val="333333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gdgovap@hcm.edu.vn" TargetMode="External"/><Relationship Id="rId3" Type="http://schemas.openxmlformats.org/officeDocument/2006/relationships/hyperlink" Target="mailto:lbtran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7:00Z</dcterms:created>
  <dc:creator>User</dc:creator>
  <dc:description/>
  <cp:keywords/>
  <dc:language>en-US</dc:language>
  <cp:lastModifiedBy>AutoBVT</cp:lastModifiedBy>
  <cp:lastPrinted>2019-11-11T10:55:00Z</cp:lastPrinted>
  <dcterms:modified xsi:type="dcterms:W3CDTF">2019-11-12T03:26:00Z</dcterms:modified>
  <cp:revision>4</cp:revision>
  <dc:subject/>
  <dc:title>SỞ GIÁO DỤC VÀ ĐÀO TẠO              LỊCH CÔNG TÁC TUẦN</dc:title>
</cp:coreProperties>
</file>